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8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październik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 xml:space="preserve">uchwałą nr XXXVII.301.2021 Rady Gminy Złotów z dnia 28 października 2021 r. </w:t>
        <w:br/>
        <w:t>w sprawie wprowadzenia zmian do uchwały budżetowej na 2021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522605</wp:posOffset>
                </wp:positionV>
                <wp:extent cx="26142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08.2021 </w:t>
                              <w:br/>
                              <w:t>Wójta Gminy Złotów z dnia 28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9.4pt;mso-wrap-distance-left:9.05pt;mso-wrap-distance-right:9.05pt;mso-wrap-distance-top:0pt;mso-wrap-distance-bottom:0pt;margin-top:-41.1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08.2021 </w:t>
                        <w:br/>
                        <w:t>Wójta Gminy Złotów z dnia 28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986"/>
        <w:gridCol w:w="1076"/>
        <w:gridCol w:w="2265"/>
        <w:gridCol w:w="1950"/>
      </w:tblGrid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44 897,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44 897,19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4 60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4 607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4 60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4 607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 290,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 290,19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24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24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09,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09,81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7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76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7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76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7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76,00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 496,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 496,93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5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5,25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5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5,25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52,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52,18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52,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52,18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30,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30,1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30,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30,1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30,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30,10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126,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126,47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47,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47,44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47,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47,44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9,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9,03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9,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9,03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 3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 300,00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0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 4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 45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 4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 45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</w:tr>
      <w:tr>
        <w:trPr>
          <w:trHeight w:val="21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4 267,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4 267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7805</wp:posOffset>
                </wp:positionH>
                <wp:positionV relativeFrom="paragraph">
                  <wp:posOffset>-314960</wp:posOffset>
                </wp:positionV>
                <wp:extent cx="26663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08.2021 </w:t>
                              <w:br/>
                              <w:t>Wójta Gminy Złotów z dnia 28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4pt;mso-wrap-distance-left:9.05pt;mso-wrap-distance-right:9.05pt;mso-wrap-distance-top:0pt;mso-wrap-distance-bottom:0pt;margin-top:-24.8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08.2021 </w:t>
                        <w:br/>
                        <w:t>Wójta Gminy Złotów z dnia 28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002"/>
        <w:gridCol w:w="1701"/>
        <w:gridCol w:w="1418"/>
        <w:gridCol w:w="1275"/>
        <w:gridCol w:w="1021"/>
        <w:gridCol w:w="1355"/>
        <w:gridCol w:w="1113"/>
        <w:gridCol w:w="1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6 20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6 209,8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2 70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2 709,8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9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8,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,7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8,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44,2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2 2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2 264,5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655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65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576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6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9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1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7 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84 21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16 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12 763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4 1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9 0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0 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21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 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5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5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96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3 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7 3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5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6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1 8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4 8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86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4 8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12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127,0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96,9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8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86,9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3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30,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6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,9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12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 126,4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74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747,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4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747,4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9,0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9,0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10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 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3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000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 3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3 4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8 4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5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 162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38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256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5 2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6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4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3 7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6 42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5 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18 21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3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5 339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3:00Z</dcterms:created>
  <dc:creator>danusia</dc:creator>
  <dc:description/>
  <cp:keywords/>
  <dc:language>en-US</dc:language>
  <cp:lastModifiedBy>Magdalena Borsich</cp:lastModifiedBy>
  <cp:lastPrinted>2021-10-05T12:43:00Z</cp:lastPrinted>
  <dcterms:modified xsi:type="dcterms:W3CDTF">2021-11-03T13:33:00Z</dcterms:modified>
  <cp:revision>2</cp:revision>
  <dc:subject/>
  <dc:title>ZARZĄDZENIE Nr 65/08</dc:title>
</cp:coreProperties>
</file>